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Pzedzap.doc by 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zedzap.library is an enhanced version of xprzmodem.librar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   sessions.    The  xprzedzap.library  uses  the  3.1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ibrary   as   its   base   and   uses   the   0.85 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.library  by  Yves  Konigshofer  for FTN-related exten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was  audited  by  Yves and released with his approval of my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 for zed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the  version  0.55  sources  were written for lattice C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 to  forget  about them AND the .85 and .90 sources and buil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from xprzmodem v3.1 source.  This source is compilable with SASc v6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uses  the  libent  and  libinit  modules instead of the old lattic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new  version has virtually all the useful xprzedzap v1.0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DirectZap  as  well  and ZedZap, ZedZip, SZmodem and Z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urrently active is displayed in the xpr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rs and XPR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Mailers  make  use  of  XPR  protocols  to  provid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 and  to  gain the advantage of easy addition of new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become available.  Those known to use XPP protoc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, JAZ, RAP, UMBRELLA, GAZEBO, PORTICUS, ROOF, NORM and JAM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Mailers  perform  a  fast  turaround  from  send  to 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-versa,  the XPR design must insure that both echoed character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unread  from  the previous transfer do not cause detriment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anges to avoid these problems will not affect term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  using   xprzedzap.library,   the   lack   of   these   'fixes'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ibrary make it near useless in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s  require that a session can be accomplished without re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if  there were no files sent and/or received.  The enhanc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.library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s  also  require notification of the status of ea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.  This is provided by the XPR 3 function upd_statu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  of CPS and expected transfer times are based upon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If the mailer does not set this to the linked rate,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based  either  upon  the  Locked  rate or the prefs set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lt;baud&gt; option allows passing the LINK rate for more accurate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packet size can be set with a maximum/default at 819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mum  of  64.   This  will  vary  when  sending  and will be static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   When  receiving, it should be 8192 but the maximum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less than if the local system has a slow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nding the maximum packet size will be baud rate dependa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calculated with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_PACKET = (BPS_RATE * 8192 / 96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(baud) is passed, the link rate will be used for these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O  Buffer  for  reading/writing to/from the disk must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  the   maximum   packet  size  (or  the  maximum  packet  siz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decr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Protocol Setups for xprzedzap.library and Ma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for xprzedzap.library are set in such as way as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changes 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       No Tex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Overwrite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16      Buffer size 16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0       Frame size = file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30      Error count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       Do not send full directory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N       Do not use received full directory p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     Disable Auto-activate 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N       Do not Delete after se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Y       Keep partial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""      Comm progrmas provides Path to use for received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8192    Maximum packet size 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0       Set Link BPS 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Y       Alow Send if there are no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N       Disable DirectZap escape only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Y       Enable FTN m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     used for user uploads/downloads (GRAB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024,ZN,C$(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modem     It is possible that M8192 will work if the us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Zmodem or 8K-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8192,ZN,C$(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Zap   uses 8K blocks, allows NoFiles transfer, escapes only 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Z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Y,C$(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dZip      uses 1K blocks, allows Nofil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024,C$(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dZap      up to 8K Blocks, allows NoFile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$(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mailer  does  not  support  inbound RESUME, you must add '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Write Never) to the setup string in order to override the default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Write Resume) and 'KN' (Keep Never) to override the default 'KP' (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w Setup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- 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 option enables FTN operation, when Y, the following is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xTimeOut is restored to 6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nsfers start with blocksize specified in M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rialbuffer is cleared before sending/recving.  In 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he turnaround from sending to receiveng (and vis-ve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quite fast, clearing the buffer avoids reading echo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characters or leftovers from the previous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fects selection of protoco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lt;link b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allocations and calculations of CPS will be based upon LI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passed  with  C&lt;baud&gt; option, otherwise they will b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- send no files mode (DirectZap,  ZedZip  and  ZedZap protoc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ermitted to have a session without sending or receiving 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option is Y.  This is required with some protocols in FTN mode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to  generate a spurious failure after a mailer session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nages EOF mode from sending CAN's to just sending Z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- DirectZ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ZDLE adn ZDLEE will be escaped is Q option is Y (DirectZap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  2.001  support  for  dual-status windows added.  (tested, b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re is no publically available version of wpl.library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ocol name displayed will be one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, 1K blocks standard, up to 8K, non-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ap, up to 8K Blocks based upon bps rate, 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dZip, 1k blocks , ft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Zap, up to 8k blocks, minimum escaping, ft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 localization  for  new  options.   These  are NOT transl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 catalog, so that catalog has been removed f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batch  transfers,  Error  message  field is set to "Non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o send or receiv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l conc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Setup  does  not  read  any  variables,  so you must set option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(baud)  so  that  all calculations are based upon the actual link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lock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Setup makes an XPR library ready for a transfer. 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is the xpr library name, and the second parameter is a str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xpr library with XProtocolSetup().  The variable $(XprSetup)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numeric  return  of  XProtocolSetup().   A  value of 0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otherwise the setup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s in $(Setup) are or'ed fro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PRS_FAILURE    0x00000000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SUCCESS    0x00000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NORECREQ   0x00000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NOSNDREQ   0x00000004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HOSTMON    0x00000008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USERMON    0x00000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HOSTNOWAIT 0x0000002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NOUPDATE   0x00008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XPR2001    0x00010000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S_DOUBLE     0x00020000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te:  private jammail versions of wl.library required bot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able  dual-status  display.  This is WRONG.  Only XPRS_XPR2001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use of dual-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PRS_SUCCESS | XPRS_NORECREQ | XPRS_HOST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XPRS_DOUBLE | XPRS_XPR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S_SUCCESS | XPRS_NORECREQ | XPRS_DOUBLE | XPRS_XPR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values in $(RC)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All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XProtocolSetup returned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Library not able to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Wasn't given requir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bert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uck Forsberg for the original ZMODEM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ick Huebner for the original xprzmodem.library (--&gt; v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lliam M. Perkins for the 32bit CRC improvements (2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Yves Konigshofer for the changes to allow ZedZap-typ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lot of advice by phone during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iner Hess for addition of loca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iner  Hess  for  NOT acknowledging Yves's development.  Many featur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he added first appeared in Yves's 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